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5151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arb.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u Dörf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85/ 3031 – 3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85/ 3031 – 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erfling@ksv-mv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Z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SV 11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werin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05.12.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n a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ndkreise und kreisfreien Städte des Landes Mecklenburg-Vorpomm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Sozialämter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08pt" coordorigin="0,0" coordsize="10260,2160">
                <v:rect id="shape_0" stroked="f" o:allowincell="f" style="position:absolute;left:1;top:1;width:102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0;width:39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arb.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au Dörf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85/ 3031 – 3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85/ 3031 – 3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erfling@ksv-mv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Z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SV 11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werin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05.12.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5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n al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ndkreise und kreisfreien Städte des Landes Mecklenburg-Vorpomm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Sozialämter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chrichtlich:</w:t>
        <w:tab/>
        <w:t>Landkreistag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ädte- und Gemeindetag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ozialministerium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Rundschreiben   XII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stsetzung der Barbeträge nach § 35 Abs. 2 Satz 3 SGB XII in Verbindung mit § 8 SGB XII-AG M-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Die vom  Kommunalen Sozialverband Mecklenburg-Vorpommern nach § 35 Abs. 2 Satz 3 SGB XII in Verbindung mit den §§ 2 und 8 SGB XII-AG MV festgesetzten Barbeträge für Minderjährige in Mecklenburg-Vorpommern gelten ab dem 01.01.2007 bis zu einer Neufestsetzun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r Barbetrag zur persönlichen Verfügung wird für die Minderjährigen vom Beginn des 8. Lebensjahres bis zur Vollendung des 14. Lebensjahres auf monatlich 14,00 € (Tagesbetrag 0,46 €) und für die Minderjährigen vom Beginn des 15. bis zur Vollendung des 18. Lebensjahres auf monatlich 28,00 € (Tagesbetrag 0,92 €) festgesetzt. Minderjährige bis zur Vollendung des 7. Lebensjahres erhalten keinen Barbetrag.</w:t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  <w:t>gez.</w:t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  <w:t>Jörg Rabe</w:t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35:00Z</dcterms:created>
  <dc:creator>dörfling</dc:creator>
  <dc:description/>
  <cp:keywords/>
  <dc:language>en-US</dc:language>
  <cp:lastModifiedBy>Vogt</cp:lastModifiedBy>
  <cp:lastPrinted>2006-12-06T13:22:00Z</cp:lastPrinted>
  <dcterms:modified xsi:type="dcterms:W3CDTF">2006-12-13T14:43:00Z</dcterms:modified>
  <cp:revision>9</cp:revision>
  <dc:subject/>
  <dc:title>1</dc:title>
</cp:coreProperties>
</file>