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6515100" cy="1371600"/>
                <wp:effectExtent l="0" t="0" r="0" b="0"/>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wps:nvSpPr>
                          <wps:cNvPr id="0" name=""/>
                          <wps:cNvSpPr/>
                        </wps:nvSpPr>
                        <wps:spPr>
                          <a:xfrm>
                            <a:off x="720" y="720"/>
                            <a:ext cx="6514560" cy="1370880"/>
                          </a:xfrm>
                          <a:prstGeom prst="rect">
                            <a:avLst/>
                          </a:prstGeom>
                          <a:noFill/>
                          <a:ln w="0">
                            <a:noFill/>
                          </a:ln>
                        </wps:spPr>
                        <wps:bodyPr/>
                      </wps:wsp>
                      <wps:wsp>
                        <wps:cNvSpPr txBox="1"/>
                        <wps:spPr>
                          <a:xfrm>
                            <a:off x="4000680" y="0"/>
                            <a:ext cx="2514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Frau Bacher</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0</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acher@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J</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24.11.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1370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 Landkreise und kreisfreien Städte des Landes Mecklenburg-Vorpommern</w:t>
                              </w:r>
                            </w:p>
                            <w:p>
                              <w:pPr>
                                <w:overflowPunct w:val="false"/>
                                <w:bidi w:val="0"/>
                                <w:rPr/>
                              </w:pPr>
                              <w:r>
                                <w:rPr>
                                  <w:kern w:val="2"/>
                                  <w:sz w:val="24"/>
                                  <w:szCs w:val="24"/>
                                  <w:rFonts w:ascii="Arial" w:hAnsi="Arial" w:eastAsia="Times New Roman" w:cs="Arial"/>
                                  <w:color w:val="auto"/>
                                  <w:lang w:val="de-DE" w:bidi="ar-SA"/>
                                </w:rPr>
                                <w:t>- Sozialäm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08pt" coordorigin="0,0" coordsize="10260,2160">
                <v:rect id="shape_0" stroked="f" o:allowincell="f" style="position:absolute;left:1;top:1;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0;width:395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Frau Bacher</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0</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acher@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J</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24.11.20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5398;height:21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 Landkreise und kreisfreien Städte des Landes Mecklenburg-Vorpommern</w:t>
                        </w:r>
                      </w:p>
                      <w:p>
                        <w:pPr>
                          <w:overflowPunct w:val="false"/>
                          <w:bidi w:val="0"/>
                          <w:rPr/>
                        </w:pPr>
                        <w:r>
                          <w:rPr>
                            <w:kern w:val="2"/>
                            <w:sz w:val="24"/>
                            <w:szCs w:val="24"/>
                            <w:rFonts w:ascii="Arial" w:hAnsi="Arial" w:eastAsia="Times New Roman" w:cs="Arial"/>
                            <w:color w:val="auto"/>
                            <w:lang w:val="de-DE" w:bidi="ar-SA"/>
                          </w:rPr>
                          <w:t>- Sozialäm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chrichtlich:</w:t>
        <w:tab/>
        <w:t>Landkreistag Mecklenburg-Vorpommern</w:t>
      </w:r>
    </w:p>
    <w:p>
      <w:pPr>
        <w:pStyle w:val="Normal"/>
        <w:rPr>
          <w:rFonts w:cs="Arial"/>
        </w:rPr>
      </w:pPr>
      <w:r>
        <w:rPr>
          <w:rFonts w:cs="Arial"/>
        </w:rPr>
        <w:tab/>
        <w:tab/>
        <w:t>Städte- und Gemeindetag Mecklenburg-Vorpommern</w:t>
      </w:r>
    </w:p>
    <w:p>
      <w:pPr>
        <w:pStyle w:val="Normal"/>
        <w:rPr>
          <w:rFonts w:cs="Arial"/>
        </w:rPr>
      </w:pPr>
      <w:r>
        <w:rPr>
          <w:rFonts w:cs="Arial"/>
        </w:rPr>
        <w:tab/>
        <w:tab/>
        <w:t>Sozialministerium Mecklenburg-Vorpommer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b/>
        </w:rPr>
        <w:t>Rundschreiben   X/2006</w:t>
      </w:r>
    </w:p>
    <w:p>
      <w:pPr>
        <w:pStyle w:val="Normal"/>
        <w:rPr>
          <w:b/>
          <w:b/>
        </w:rPr>
      </w:pPr>
      <w:r>
        <w:rPr>
          <w:b/>
        </w:rPr>
      </w:r>
    </w:p>
    <w:p>
      <w:pPr>
        <w:pStyle w:val="Normal"/>
        <w:jc w:val="both"/>
        <w:rPr/>
      </w:pPr>
      <w:r>
        <w:rPr>
          <w:b/>
        </w:rPr>
        <w:t>Das beschlossene Gesetz zur Änderung des Zwölften Buches Sozialgesetzbuch und anderer Gesetze – Deutscher Bundestag, Ausschussdrucksache 16(11)411</w:t>
      </w:r>
    </w:p>
    <w:p>
      <w:pPr>
        <w:pStyle w:val="Normal"/>
        <w:jc w:val="both"/>
        <w:rPr>
          <w:b/>
          <w:b/>
        </w:rPr>
      </w:pPr>
      <w:r>
        <w:rPr>
          <w:b/>
        </w:rPr>
      </w:r>
    </w:p>
    <w:p>
      <w:pPr>
        <w:pStyle w:val="Normal"/>
        <w:jc w:val="both"/>
        <w:rPr>
          <w:b/>
          <w:b/>
        </w:rPr>
      </w:pPr>
      <w:r>
        <w:rPr>
          <w:b/>
        </w:rPr>
        <w:t>§ 133 b SGB XII - Weihnachtsbeihilfe in Einrichtungen für das Jahr 2006</w:t>
      </w:r>
    </w:p>
    <w:p>
      <w:pPr>
        <w:pStyle w:val="Normal"/>
        <w:jc w:val="both"/>
        <w:rPr/>
      </w:pPr>
      <w:r>
        <w:rPr/>
        <w:t>Internes Rundschreiben der BAGüS Nr. 54/2006 vom 19.10.2006</w:t>
      </w:r>
    </w:p>
    <w:p>
      <w:pPr>
        <w:pStyle w:val="Normal"/>
        <w:jc w:val="both"/>
        <w:rPr/>
      </w:pPr>
      <w:r>
        <w:rPr/>
        <w:t>Rundschreiben des Landkreistages M-V Nr. 766/2006 vom 08.11.2006</w:t>
      </w:r>
    </w:p>
    <w:p>
      <w:pPr>
        <w:pStyle w:val="Normal"/>
        <w:jc w:val="both"/>
        <w:rPr/>
      </w:pPr>
      <w:r>
        <w:rPr/>
      </w:r>
    </w:p>
    <w:p>
      <w:pPr>
        <w:pStyle w:val="Normal"/>
        <w:jc w:val="both"/>
        <w:rPr/>
      </w:pPr>
      <w:r>
        <w:rPr/>
      </w:r>
    </w:p>
    <w:p>
      <w:pPr>
        <w:pStyle w:val="Normal"/>
        <w:jc w:val="both"/>
        <w:rPr/>
      </w:pPr>
      <w:r>
        <w:rPr/>
        <w:t>Sehr geehrte Damen und Herren,</w:t>
      </w:r>
    </w:p>
    <w:p>
      <w:pPr>
        <w:pStyle w:val="Normal"/>
        <w:jc w:val="both"/>
        <w:rPr/>
      </w:pPr>
      <w:r>
        <w:rPr/>
      </w:r>
    </w:p>
    <w:p>
      <w:pPr>
        <w:pStyle w:val="Normal"/>
        <w:jc w:val="both"/>
        <w:rPr/>
      </w:pPr>
      <w:r>
        <w:rPr/>
        <w:t>nach einer Verkündung des Gesetzes zur Änderung des Zwölften Buches Sozialgesetzbuch und anderer Gesetze im Bundesgesetzblatt tritt u.a. der neu in das SGB XII aufgenommene § 133 b SGB XII in Kraft. Auch hier ist es dem Gesetzgeber nicht gelungen, den Gesetzestext entsprechend dem Gewollten streitfrei zu formulieren. Dies belegen nicht zuletzt die Anfragen, die aufgrund dessen in den letzten Tagen an den Kommunalen Sozialverband Mecklenburg-Vorpommern herangetragen wurden.</w:t>
      </w:r>
    </w:p>
    <w:p>
      <w:pPr>
        <w:pStyle w:val="Normal"/>
        <w:jc w:val="both"/>
        <w:rPr/>
      </w:pPr>
      <w:r>
        <w:rPr/>
      </w:r>
    </w:p>
    <w:p>
      <w:pPr>
        <w:pStyle w:val="Normal"/>
        <w:jc w:val="both"/>
        <w:rPr/>
      </w:pPr>
      <w:r>
        <w:rPr/>
        <w:t>Nach dem Wortlaut der Regelung, wie er aus der o.g. Ausschussdrucksache entnommen werden konnte, erhalten Personen, die am 1. Dezember 2006 einen Anspruch auf Leistungen nach § 35 Abs. 2 SGB XII haben, eine einmalige Weihnachtsbeihilfe in Einrichtungen für das Jahr 2006 in Höhe von mindestens 36,00 €.</w:t>
      </w:r>
    </w:p>
    <w:p>
      <w:pPr>
        <w:pStyle w:val="Normal"/>
        <w:jc w:val="both"/>
        <w:rPr/>
      </w:pPr>
      <w:r>
        <w:rPr/>
      </w:r>
    </w:p>
    <w:p>
      <w:pPr>
        <w:pStyle w:val="Normal"/>
        <w:jc w:val="both"/>
        <w:rPr/>
      </w:pPr>
      <w:r>
        <w:rPr/>
        <w:t xml:space="preserve">Aus der Gesetzesbegründung zu § 133 b SGB XII ist zu entnehmen, dass Heimbewohner im Jahr 2006 eine einmalige Weihnachtsbeihilfe im vollen Umfang erhalten sollen, weil die Erhöhung des Barbetrages um 1 % nicht mehr rechtzeitig in Kraft treten konnte. Dies kann dem Wortlaut des § 133 b SGB XII jedoch so nicht entnommen werden.  </w:t>
      </w:r>
    </w:p>
    <w:p>
      <w:pPr>
        <w:pStyle w:val="Normal"/>
        <w:jc w:val="both"/>
        <w:rPr/>
      </w:pPr>
      <w:r>
        <w:rPr/>
      </w:r>
    </w:p>
    <w:p>
      <w:pPr>
        <w:pStyle w:val="Normal"/>
        <w:jc w:val="both"/>
        <w:rPr/>
      </w:pPr>
      <w:r>
        <w:rPr/>
        <w:t>Daher wurde beispielsweise völlig zu Recht die Frage an mich herangetragen, ob die Leistungsberechtigten in stationären Einrichtungen, die den in der Einrichtung entsprechend § 35 SGB XII gewährten Lebensunterhalt einschließlich der Leistungen nach § 35 Abs. 2 SGB XII vollständig aus ihrem Einkommen und Vermögen decken können, keinen Anspruch auf Weihnachtsbeihilfe haben.</w:t>
      </w:r>
    </w:p>
    <w:p>
      <w:pPr>
        <w:pStyle w:val="Normal"/>
        <w:jc w:val="both"/>
        <w:rPr/>
      </w:pPr>
      <w:r>
        <w:rPr/>
      </w:r>
    </w:p>
    <w:p>
      <w:pPr>
        <w:pStyle w:val="Normal"/>
        <w:jc w:val="both"/>
        <w:rPr>
          <w:color w:val="FF6600"/>
        </w:rPr>
      </w:pPr>
      <w:r>
        <w:rPr/>
        <w:t>Dies ist nach dem Wortlaut des § 133 b SGB XII der Fall, denn einen Anspruch auf Leistungen der Hilfe zum Lebensunterhalt haben nach § 19 Abs. 1 SGB XII nur die Personen, die ihren notwendigen Lebensunterhalt nicht ausreichend aus eigenen Kräften und Mitteln, insbesondere aus ihrem Einkommen und Vermögen, beschaffen können. Dies heißt, dass die Weihnachtsbeihilfe in Höhe von mindestens 36,00 € bei diesen Personen auch nicht in der Bedarfsberechnung zu berücksichtigen ist, so dass kein Hilfeempfänger, der bisher keinen Anspruch auf Hilfe zum Lebensunterhalt einschließlich Bekleidungsbeihilfe und Barbetrag hatte, allein durch das Inkrafttreten der Regelung des § 133 b SGB XII im Monat Dezember 2006 nach den §§ 19 Abs. 1 und 35 SGB XII bedürftig wird.</w:t>
      </w:r>
    </w:p>
    <w:p>
      <w:pPr>
        <w:pStyle w:val="Normal"/>
        <w:jc w:val="both"/>
        <w:rPr>
          <w:color w:val="FF6600"/>
        </w:rPr>
      </w:pPr>
      <w:r>
        <w:rPr>
          <w:color w:val="FF6600"/>
        </w:rPr>
      </w:r>
    </w:p>
    <w:p>
      <w:pPr>
        <w:pStyle w:val="Normal"/>
        <w:jc w:val="both"/>
        <w:rPr/>
      </w:pPr>
      <w:r>
        <w:rPr/>
        <w:t>Sobald ein Anspruch auf Leistungen nach § 35 Abs. 2 SGB XII besteht, ist die Weihnachtsbeihilfe zu gewähren, auch wenn der Leistungsberechtigte beispielsweise  lediglich Anspruch auf einen Teilbetrag des Barbetrages hat, weil er den übrigen Bedarf an Leistungen zum Lebensunterhalt in der Einrichtung aus seinem Einkommen und/oder Vermögen entsprechend der §§ 82 bis 84 und 90 SGB XII selbst decken kann. Nach § 72 Abs. 4 SGB XII wird neben der Blindenhilfe ein Barbetrag nicht gewährt. Leistungsberechtigte nach § 72 SGB XII können nach dem Wortlaut des § 133 b SGB XII trotzdem Anspruch auf die Weihnachtsbeihilfe haben, wenn z.B. ein Anspruch auf eine Bekleidungsbeihilfe nach § 35 Abs. 2 SGB XII gegeben ist. Der Wortlaut stellt eindeutig nur auf einen Anspruch nach § 35 Abs. 2 SGB XII ab und bezieht sich nicht nur auf den Barbetrag.</w:t>
      </w:r>
    </w:p>
    <w:p>
      <w:pPr>
        <w:pStyle w:val="Normal"/>
        <w:jc w:val="both"/>
        <w:rPr/>
      </w:pPr>
      <w:r>
        <w:rPr/>
      </w:r>
    </w:p>
    <w:p>
      <w:pPr>
        <w:pStyle w:val="Normal"/>
        <w:jc w:val="both"/>
        <w:rPr/>
      </w:pPr>
      <w:r>
        <w:rPr/>
        <w:t>Auch minderjährigen Leistungsberechtigten nach § 35 Abs. 2 Satz 3 SGB XII ist</w:t>
      </w:r>
      <w:r>
        <w:rPr>
          <w:color w:val="FF6600"/>
        </w:rPr>
        <w:t xml:space="preserve"> </w:t>
      </w:r>
      <w:r>
        <w:rPr/>
        <w:t xml:space="preserve">nach dem Wortlaut des Gesetzes die Weihnachtsbeihilfe in Höhe von mindestens 36,00 € zu gewähren, wenn sie am 01.12.2006 einen Anspruch auf Leistungen nach § 35 Abs. 2 SGB XII haben. </w:t>
      </w:r>
    </w:p>
    <w:p>
      <w:pPr>
        <w:pStyle w:val="Normal"/>
        <w:jc w:val="both"/>
        <w:rPr/>
      </w:pPr>
      <w:r>
        <w:rPr/>
      </w:r>
    </w:p>
    <w:p>
      <w:pPr>
        <w:pStyle w:val="Normal"/>
        <w:jc w:val="both"/>
        <w:rPr/>
      </w:pPr>
      <w:r>
        <w:rPr/>
        <w:t xml:space="preserve">Aus der Gesetzbegründung ist nicht zu entnehmen, dass dies vom Gesetzgeber beabsichtigt war, da die Erhöhung des Barbetrages für volljährige Heimbewohner um 1 % nicht zwingend Auswirkungen auf die Höhe des durch den Kommunalen Sozialverband Mecklenburg-Vorpommern festzusetzenden Barbetrages für Minderjährige  bzw. auf die Blindenhilfeempfänger hat. Der eindeutige Wortlaut lässt diese Auslegung jedoch nicht zu, so dass zu erwarten ist, dass die Sozialgerichte im Falle eines dort anhängigen Verfahrens zu diesem Thema nach dem Wortlaut entscheiden werden. </w:t>
      </w:r>
    </w:p>
    <w:p>
      <w:pPr>
        <w:pStyle w:val="Normal"/>
        <w:jc w:val="both"/>
        <w:rPr/>
      </w:pPr>
      <w:r>
        <w:rPr/>
      </w:r>
    </w:p>
    <w:p>
      <w:pPr>
        <w:pStyle w:val="Normal"/>
        <w:jc w:val="both"/>
        <w:rPr/>
      </w:pPr>
      <w:r>
        <w:rPr/>
        <w:t xml:space="preserve">An der hier vertretenen Rechtsauffassung ändert auch § 92 Abs. 1 Satz 1 SGB XII nichts. Danach sind, wenn die Behinderung Leistungen für eine stationäre Einrichtung, für eine Tageseinrichtung für behinderte Menschen oder für ärztliche oder ärztlich verordnete Maßnahmen erfordert, die Leistungen hierfür auch dann in vollem Umfang zu erbringen, wenn den in § 19 Abs. 3 SGB XII genannten Personen die Aufbringung der Mittel zu einem Teil zuzumuten ist. Hierbei handelt es sich um eine Regelung, die zur Vorleistung der gesamten Hilfe verpflichtet. Der Gesamtumfang der Hilfe ergibt sich aus den übrigen Vorschriften des SGB XII. Insoweit kann auf das oben Dargelegte verwiesen werden. </w:t>
      </w:r>
    </w:p>
    <w:p>
      <w:pPr>
        <w:pStyle w:val="Normal"/>
        <w:jc w:val="both"/>
        <w:rPr/>
      </w:pPr>
      <w:r>
        <w:rPr/>
      </w:r>
    </w:p>
    <w:p>
      <w:pPr>
        <w:pStyle w:val="Normal"/>
        <w:jc w:val="both"/>
        <w:rPr/>
      </w:pPr>
      <w:r>
        <w:rPr/>
        <w:t xml:space="preserve">In der Verbandsversammlung am 23.11.2006 ist einhellig der Wunsch nach einem kurzfristigen Rundschreiben geäußert worden. Im Rahmen der Rechtsberatung der Mitglieder des Kommunalen Sozialverbandes Mecklenburg-Vorpommern bzw. in seiner Funktion als Widerspruchsbehörde können lediglich Aussagen zur materiellen Rechtslage getroffen werden. </w:t>
      </w:r>
    </w:p>
    <w:p>
      <w:pPr>
        <w:pStyle w:val="Normal"/>
        <w:jc w:val="both"/>
        <w:rPr/>
      </w:pPr>
      <w:r>
        <w:rPr/>
        <w:t xml:space="preserve">Ein Rundschreiben aus meinem Hause kann keine Empfehlung beinhalten, das vom Gesetzgeber Gewollte, aber nicht im Wortlaut zum Ausdruck kommende umzusetzen. Vor dem Hintergrund zu erwartender Gerichtsverfahren kann nur eine dem eindeutigen Wortlaut entsprechende Auffassung vertreten werden. Es besteht jedoch wie im vergangenen Jahr die Möglichkeit, dass die Landkreise und kreisfreien Städte im Wege der freiwilligen Leistung die Weihnachtsbeihilfe auch an die durch diese Rechtsauslegung benachteiligten Heimbewohner, wie vom Bundesgesetzgeber beabsichtigt, gewähren.  </w:t>
      </w:r>
    </w:p>
    <w:p>
      <w:pPr>
        <w:pStyle w:val="Normal"/>
        <w:jc w:val="both"/>
        <w:rPr>
          <w:rFonts w:cs="Arial"/>
        </w:rPr>
      </w:pPr>
      <w:r>
        <w:rPr>
          <w:rFonts w:cs="Arial"/>
        </w:rPr>
      </w:r>
    </w:p>
    <w:p>
      <w:pPr>
        <w:pStyle w:val="Normal"/>
        <w:ind w:right="-338" w:hanging="0"/>
        <w:rPr>
          <w:rFonts w:cs="Arial"/>
        </w:rPr>
      </w:pPr>
      <w:r>
        <w:rPr>
          <w:rFonts w:cs="Arial"/>
        </w:rPr>
        <w:t>Mit freundlichen Grüßen</w:t>
      </w:r>
    </w:p>
    <w:p>
      <w:pPr>
        <w:pStyle w:val="Normal"/>
        <w:ind w:right="-338" w:hanging="0"/>
        <w:rPr>
          <w:rFonts w:cs="Arial"/>
        </w:rPr>
      </w:pPr>
      <w:r>
        <w:rPr>
          <w:rFonts w:cs="Arial"/>
        </w:rPr>
      </w:r>
    </w:p>
    <w:p>
      <w:pPr>
        <w:pStyle w:val="Normal"/>
        <w:ind w:right="-338" w:hanging="0"/>
        <w:rPr>
          <w:rFonts w:cs="Arial"/>
        </w:rPr>
      </w:pPr>
      <w:r>
        <w:rPr>
          <w:rFonts w:cs="Arial"/>
        </w:rPr>
        <w:t>gez.</w:t>
      </w:r>
    </w:p>
    <w:p>
      <w:pPr>
        <w:pStyle w:val="Normal"/>
        <w:ind w:right="-338" w:hanging="0"/>
        <w:rPr>
          <w:rFonts w:cs="Arial"/>
        </w:rPr>
      </w:pPr>
      <w:r>
        <w:rPr>
          <w:rFonts w:cs="Arial"/>
        </w:rPr>
        <w:t>Jörg Rabe</w:t>
      </w:r>
    </w:p>
    <w:p>
      <w:pPr>
        <w:pStyle w:val="Normal"/>
        <w:ind w:right="-338" w:hanging="0"/>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04:00Z</dcterms:created>
  <dc:creator>bacher</dc:creator>
  <dc:description/>
  <cp:keywords/>
  <dc:language>en-US</dc:language>
  <cp:lastModifiedBy>Vogt</cp:lastModifiedBy>
  <cp:lastPrinted>2006-11-24T12:02:00Z</cp:lastPrinted>
  <dcterms:modified xsi:type="dcterms:W3CDTF">2006-12-13T14:4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741504</vt:r8>
  </property>
  <property fmtid="{D5CDD505-2E9C-101B-9397-08002B2CF9AE}" pid="3" name="_AuthorEmail">
    <vt:lpwstr>Bacher@ksv-mv.de</vt:lpwstr>
  </property>
  <property fmtid="{D5CDD505-2E9C-101B-9397-08002B2CF9AE}" pid="4" name="_AuthorEmailDisplayName">
    <vt:lpwstr>Bacher</vt:lpwstr>
  </property>
  <property fmtid="{D5CDD505-2E9C-101B-9397-08002B2CF9AE}" pid="5" name="_EmailSubject">
    <vt:lpwstr/>
  </property>
  <property fmtid="{D5CDD505-2E9C-101B-9397-08002B2CF9AE}" pid="6" name="_ReviewingToolsShownOnce">
    <vt:lpwstr/>
  </property>
</Properties>
</file>