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5151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arb.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rr Rö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385/ 3031 – 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eder@ksv-mv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Z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SV 11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weri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21.07.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Landkreise und kreisfreien Städt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des Mecklenburg-Vorpomm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Sozialämter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08pt" coordorigin="0,0" coordsize="10260,2160">
                <v:rect id="shape_0" stroked="f" o:allowincell="f" style="position:absolute;left:1;top:1;width:102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0;width:39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arb.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rr Rö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385/ 3031 – 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eder@ksv-mv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Z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SV 11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werin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21.07.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Landkreise und kreisfreien Städt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des Mecklenburg-Vorpomm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Sozialämter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chrichtlich:</w:t>
        <w:tab/>
        <w:t>Landkreis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ädte- und Gemeindetag Mecklenburg-Vorpommern</w:t>
      </w:r>
    </w:p>
    <w:p>
      <w:pPr>
        <w:pStyle w:val="Normal"/>
        <w:rPr/>
      </w:pPr>
      <w:r>
        <w:rPr>
          <w:rFonts w:cs="Arial"/>
        </w:rPr>
        <w:tab/>
        <w:tab/>
      </w:r>
      <w:r>
        <w:rPr/>
        <w:t>Sozialministerium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dschreiben   V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</w:rPr>
        <w:t>Festsetzung der Barbeträge nach § 35 Abs. 2 Satz 3 SGB XII in Verbindung mit § 8 SGB XII-AG M-V</w:t>
      </w:r>
    </w:p>
    <w:p>
      <w:pPr>
        <w:pStyle w:val="Normal"/>
        <w:ind w:right="-338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mit Rundschreiben I/2005 vom 10.01.2005 seitens des Kommunalen Sozialverbandes Mecklenburg-Vorpommern nach § 35 Abs. 2 Satz 3 SGB XII in Verbindung mit den §§ 2 und 8 SGB XII-AG M-V festgesetzten Barbeträge für Minderjährige in Mecklenburg-Vorpommern gelten ab dem 01.07.2006 bis zu einer Neufestsetzung fort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/>
      </w:pPr>
      <w:r>
        <w:rPr>
          <w:rFonts w:cs="Arial"/>
        </w:rPr>
        <w:t>Jörg Rab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2:00Z</dcterms:created>
  <dc:creator>bacher</dc:creator>
  <dc:description/>
  <dc:language>en-US</dc:language>
  <cp:lastModifiedBy>Glück</cp:lastModifiedBy>
  <cp:lastPrinted>2006-07-21T08:18:00Z</cp:lastPrinted>
  <dcterms:modified xsi:type="dcterms:W3CDTF">2006-08-22T12:32:00Z</dcterms:modified>
  <cp:revision>6</cp:revision>
  <dc:subject/>
  <dc:title>Vfg</dc:title>
</cp:coreProperties>
</file>