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arb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 B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er@ksv-mv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Z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SV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ri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03.07.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alle Landkreise und kreisfreien Städte des Landes Mecklenburg-Vorpomm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ozialämter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arb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 Ba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er@ksv-mv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Z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SV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ri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03.07.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alle Landkreise und kreisfreien Städte des Landes Mecklenburg-Vorpomm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ozialämter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schreiben   V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Bearbeitung der Widerspruchsverfahren, der rechtlichen Anfragen und der Kostenerstattung nach 106 Abs. 1 Satz 2 SGB X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>seit dem heutigen Tag verstärken zwei neue Mitarbeiterinnen unser Team im o.g. Bereich. Aus diesem Grund wurde die interne Zuständigkeitsverteilung auf die Sachbearbeiter im Widerspruchsbereich überprüft und eine Änderung vorgenom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sprechpartner für die Landkreise Bad Doberan, Güstrow, Parchim und Ludwigslust sowie die kreisfreien Städte Rostock und Schwerin ist seit dem 01.04.2006 Herr Marek Röde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ür die Bearbeitung der Widersprüche, der rechtlichen Anfragen und der Kostenerstattungsbegehren nach § 106 Abs. 1 Satz 2 SGB XII aus den Landkreisen Mecklenburg-Strelitz, Rügen und Uecker-Randow sowie den kreisfreien Städten Greifswald, Neubrandenburg und Stralsund ist ab heute Frau Anke Dörfling zuständ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n Landkreisen Demmin, Nordvorpommern, Nordwestmecklenburg, Müritz und Ostvorpommern und der kreisfreien Stadt Wismar steht ab heute Frau Birgit Tamm als Ansprechpartner in unserem Hause zur Verfügu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Herr Röder ist unter der Telefonnummer 0385 / 30 31 387, Frau Dörfling ist unter der Telefonnummer 0385 / 30 31 386 und Frau Tamm unter der Telefonnummer 0385 / 30 31 393 zu erreichen. Ich hoffe auf eine weitere gute Zusammenarb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Jörg Rabe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0:00Z</dcterms:created>
  <dc:creator>bacher</dc:creator>
  <dc:description/>
  <dc:language>en-US</dc:language>
  <cp:lastModifiedBy>Glück</cp:lastModifiedBy>
  <cp:lastPrinted>2006-07-03T13:53:00Z</cp:lastPrinted>
  <dcterms:modified xsi:type="dcterms:W3CDTF">2006-07-04T12:48:00Z</dcterms:modified>
  <cp:revision>4</cp:revision>
  <dc:subject/>
  <dc:title>1</dc:title>
</cp:coreProperties>
</file>