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nlage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gaben zu Werkstätten für behinderte Menschen (Wfb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erkstatt  in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räger: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l der genehmigten Plätze im Jahr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b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riebsstä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nstellen/ Außenarbeitsplät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ätze insgesam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v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psychisch behinderte Mens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geistig- und mehrfachbehinderte Mens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besondere Behinderungsart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bitte Behinderungsarten benennen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slastung im Jahr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der Arbeitsverwal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Sozialhilfeträgern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anderen Kostenträg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insgesa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ilzeitbeschäftigung am Stichtag 01.09.2005</w:t>
      </w:r>
    </w:p>
    <w:p>
      <w:pPr>
        <w:pStyle w:val="Normal"/>
        <w:spacing w:lineRule="auto" w:line="360"/>
        <w:rPr/>
      </w:pPr>
      <w:r>
        <w:rPr/>
        <w:t>Werkstattbeschäftigte mit Teilzeitbeschäftigung…………………………………………...</w:t>
      </w:r>
    </w:p>
    <w:p>
      <w:pPr>
        <w:pStyle w:val="Normal"/>
        <w:spacing w:lineRule="auto" w:line="360"/>
        <w:rPr/>
      </w:pPr>
      <w:r>
        <w:rPr/>
        <w:t>davon im Berufsbildungsbereich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nter 20 Stunden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 – 25 Stunden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) </w:t>
      </w:r>
      <w:r>
        <w:rPr>
          <w:sz w:val="16"/>
          <w:szCs w:val="16"/>
        </w:rPr>
        <w:t>als Anlage bitte aufgeschlüsselt nach Landkreisen und kreisfreien Städten in Mecklenburg-Vorpommer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0:00Z</dcterms:created>
  <dc:creator>Firgt</dc:creator>
  <dc:description/>
  <cp:keywords/>
  <dc:language>en-US</dc:language>
  <cp:lastModifiedBy>schlage</cp:lastModifiedBy>
  <cp:lastPrinted>2006-10-05T09:00:00Z</cp:lastPrinted>
  <dcterms:modified xsi:type="dcterms:W3CDTF">2006-10-05T07:00:00Z</dcterms:modified>
  <cp:revision>3</cp:revision>
  <dc:subject/>
  <dc:title>An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280997</vt:r8>
  </property>
  <property fmtid="{D5CDD505-2E9C-101B-9397-08002B2CF9AE}" pid="3" name="_AuthorEmail">
    <vt:lpwstr>schlage@ksv-mv.de</vt:lpwstr>
  </property>
  <property fmtid="{D5CDD505-2E9C-101B-9397-08002B2CF9AE}" pid="4" name="_AuthorEmailDisplayName">
    <vt:lpwstr>Schlage</vt:lpwstr>
  </property>
  <property fmtid="{D5CDD505-2E9C-101B-9397-08002B2CF9AE}" pid="5" name="_EmailSubject">
    <vt:lpwstr>Rundschreiben IX 2006 mit Anlagen</vt:lpwstr>
  </property>
  <property fmtid="{D5CDD505-2E9C-101B-9397-08002B2CF9AE}" pid="6" name="_PreviousAdHocReviewCycleID">
    <vt:r8>-858742510</vt:r8>
  </property>
</Properties>
</file>