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GZ 06/05</w:t>
        <w:br/>
        <w:t>Ergebnis der Beratung der Schiedsstelle 03.05.06 in Stralsund</w:t>
      </w:r>
    </w:p>
    <w:p>
      <w:pPr>
        <w:pStyle w:val="Normal"/>
        <w:spacing w:before="144" w:after="144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spacing w:before="144" w:after="144"/>
        <w:rPr>
          <w:rFonts w:cs="Arial"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  <w:t>§ 20</w:t>
        <w:br/>
        <w:t xml:space="preserve">Sicherstellung der Leistungen, </w:t>
        <w:br/>
        <w:t>Personalbemessung, Qualifikation des Personals</w:t>
      </w:r>
    </w:p>
    <w:p>
      <w:pPr>
        <w:pStyle w:val="Normal"/>
        <w:spacing w:before="144" w:after="144"/>
        <w:rPr/>
      </w:pPr>
      <w:r>
        <w:rPr>
          <w:rFonts w:cs="Arial"/>
          <w:sz w:val="24"/>
          <w:szCs w:val="24"/>
          <w:lang w:val="de-DE"/>
        </w:rPr>
        <w:t xml:space="preserve">(1) Die personelle Ausstattung der Pflegeeinrichtungen muss unbeschadet aufsichts- und arbeitsrechtlicher Regelungen eine bedarfsgerechte, gleichmäßige sowie fachlich qualifizierte, dem allgemein anerkannten Stand der medizinisch-pflegerischen Erkenntnisse entsprechende Pflege der Pflegebedürftigen auf der Grundlage der Qualitätsvereinbarung sowie der Entwicklung eines einrichtungsinternen Qualitätsmanagements nach § 80 SGB XI und der Leistungs- und Qualitätsvereinbarung nach § 80a SGB XI unter Berücksichtigung des § 84 SGB XI gewährleisten </w:t>
      </w:r>
    </w:p>
    <w:p>
      <w:pPr>
        <w:pStyle w:val="Normal"/>
        <w:spacing w:before="144" w:after="144"/>
        <w:rPr/>
      </w:pPr>
      <w:r>
        <w:rPr>
          <w:rFonts w:cs="Arial"/>
          <w:color w:val="000000"/>
          <w:sz w:val="24"/>
          <w:szCs w:val="24"/>
          <w:lang w:val="de-DE"/>
        </w:rPr>
        <w:t>(2) Der Träger der Pflegeeinrichtung regelt im Rahmen seiner Organisationsgewalt die Verantwortungsbereiche und sorgt für eine sachgerechte Aufbau- und Ablauforganisation. Der Anteil der Pflegeleistungen, der durch geringfügig Beschäftigte erbracht wird, sollte dabei 20 % nicht übersteigen.</w:t>
      </w:r>
    </w:p>
    <w:p>
      <w:pPr>
        <w:pStyle w:val="Normal"/>
        <w:spacing w:before="144" w:after="144"/>
        <w:rPr/>
      </w:pPr>
      <w:r>
        <w:rPr>
          <w:rFonts w:cs="Arial"/>
          <w:color w:val="000000"/>
          <w:sz w:val="24"/>
          <w:szCs w:val="24"/>
          <w:lang w:val="de-DE"/>
        </w:rPr>
        <w:t xml:space="preserve">(3) Die Bereitstellung und fachliche Qualifikation des Personals richten sich nach der Leistungs- und Qualitätsvereinbarung gemäß §80a SGB XI. </w:t>
      </w:r>
    </w:p>
    <w:p>
      <w:pPr>
        <w:pStyle w:val="Normal"/>
        <w:spacing w:before="144" w:after="144"/>
        <w:rPr/>
      </w:pPr>
      <w:r>
        <w:rPr>
          <w:rFonts w:cs="Arial"/>
          <w:color w:val="000000"/>
          <w:sz w:val="24"/>
          <w:szCs w:val="24"/>
          <w:lang w:val="de-DE"/>
        </w:rPr>
        <w:t>Beim Einsatz des Personals sind</w:t>
        <w:br/>
        <w:t>- die Fähigkeiten der Pflegebedürftigen zur selbständigen Durchführung der Aktivitäten des täglichen Lebens,</w:t>
        <w:br/>
        <w:t>- die Notwendigkeit zur Unterstützung, zur teilweisen oder vollständigen Übernahme oder zur Beaufsichtigung bei der Durchführung der Aktivitäten des täglichen Lebens</w:t>
        <w:br/>
        <w:t xml:space="preserve"> sowie</w:t>
        <w:br/>
        <w:t xml:space="preserve">- die Risikopotentiale bei den Pflegebedürftigen </w:t>
        <w:br/>
        <w:t>zu berücksichtigen.</w:t>
      </w:r>
    </w:p>
    <w:p>
      <w:pPr>
        <w:pStyle w:val="Normal"/>
        <w:spacing w:before="144" w:after="144"/>
        <w:rPr/>
      </w:pPr>
      <w:r>
        <w:rPr>
          <w:rFonts w:cs="Arial"/>
          <w:color w:val="000000"/>
          <w:sz w:val="24"/>
          <w:szCs w:val="24"/>
          <w:lang w:val="de-DE"/>
        </w:rPr>
        <w:t>Beim Einsatz von Pflegehilfskräften ist zudem sicherzustellen, dass Pflegefachkräfte die fachliche Überprüfung des Pflegebedarfs, die Anleitung der Hilfskräfte und die Kontrolle der geleisteten Arbeit gewährleisten.</w:t>
      </w:r>
    </w:p>
    <w:p>
      <w:pPr>
        <w:pStyle w:val="Normal"/>
        <w:spacing w:before="144" w:after="144"/>
        <w:rPr/>
      </w:pPr>
      <w:r>
        <w:rPr>
          <w:rFonts w:cs="Arial"/>
          <w:color w:val="000000"/>
          <w:sz w:val="24"/>
          <w:szCs w:val="24"/>
          <w:lang w:val="de-DE"/>
        </w:rPr>
        <w:t xml:space="preserve">(4) Der Träger der Pflegeeinrichtung weist den Landesverbänden der Pflegekassen die fachliche Qualifikation der verantwortlichen Pflegefachkraft und ihrer Stellvertretung nach. </w:t>
      </w:r>
    </w:p>
    <w:p>
      <w:pPr>
        <w:pStyle w:val="Footer"/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(5) Zur Sicherstellung wirksamer und wirtschaftlicher Leistungen der vollstationären Pflege wird gemäß § 75 Abs. 3 SGB XI folgender Personalkorridor für die Pflege (Grundpflege, medizinische Behandlungspflege) und soziale Betreuung festgelegt / vereinbart:</w:t>
      </w:r>
    </w:p>
    <w:tbl>
      <w:tblPr>
        <w:tblW w:w="67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flegestu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erer Korri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erer Korrid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: 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: 4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: 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: 2,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: 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96" w:after="9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: 1,83</w:t>
            </w:r>
          </w:p>
        </w:tc>
      </w:tr>
    </w:tbl>
    <w:p>
      <w:pPr>
        <w:pStyle w:val="Footer"/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Footer"/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Der Anteil an Fachkräften entspricht im Bereich Pflege und Betreuung mindestens der Heimpersonalverordnung.</w:t>
      </w:r>
    </w:p>
    <w:p>
      <w:pPr>
        <w:pStyle w:val="Footer"/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Nachtwachen sind im Personalkorridor enthalten. Eine Nachtwache pro Nacht entspricht 1,9 Vollzeitkräften.</w:t>
        <w:br/>
        <w:t>Die Anzahl der einzusetzenden Nachtwachen soll in der Leistungs- und Qualitätsvereinbarung nach § 80 a SGB XI vereinbart werden.</w:t>
      </w:r>
    </w:p>
    <w:p>
      <w:pPr>
        <w:pStyle w:val="Footer"/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Grundsätzlich ist der Pflege- und Betreuungsbedarf von Pflegebedürftigen mit geistigen Behinderungen, psychischen Erkrankungen, demenzbedingten Fähigkeitsstörungen und anderen Leiden des Nervensystems in dem Personalkorridor berücksichtigt.</w:t>
      </w:r>
    </w:p>
    <w:p>
      <w:pPr>
        <w:pStyle w:val="Footer"/>
        <w:tabs>
          <w:tab w:val="clear" w:pos="4536"/>
          <w:tab w:val="clear" w:pos="9072"/>
        </w:tabs>
        <w:spacing w:before="144" w:after="144"/>
        <w:rPr/>
      </w:pPr>
      <w:r>
        <w:rPr>
          <w:rFonts w:cs="Arial"/>
          <w:sz w:val="24"/>
          <w:lang w:val="de-DE"/>
        </w:rPr>
        <w:t xml:space="preserve">Für die in der Leistungs- und Qualitätsvereinbarung gem. § 80a SGB XI vereinbarte besondere Betreuung von Bewohnern mit besonderem Interventionsbedarf (Pflege- und Betreuungsbedarf) kann auch oberhalb vom oberen Korridor eine höhere Personalausstattung vereinbart werden. </w:t>
      </w:r>
    </w:p>
    <w:p>
      <w:pPr>
        <w:pStyle w:val="Footer"/>
        <w:tabs>
          <w:tab w:val="clear" w:pos="4536"/>
          <w:tab w:val="clear" w:pos="9072"/>
        </w:tabs>
        <w:spacing w:before="144" w:after="144"/>
        <w:rPr/>
      </w:pPr>
      <w:r>
        <w:rPr>
          <w:rFonts w:cs="Arial"/>
          <w:sz w:val="24"/>
          <w:lang w:val="de-DE"/>
        </w:rPr>
        <w:t>(6) Zusätzlich zu der sich aus den in Abs. 5 genannten Personalrichtwerten ergebenden personellen Ausstattung sind die folgenden Personalrichtwerte je Pflegeeinrichtung zu berücksichtigen:</w:t>
      </w:r>
    </w:p>
    <w:p>
      <w:pPr>
        <w:pStyle w:val="Footer"/>
        <w:tabs>
          <w:tab w:val="center" w:pos="4536" w:leader="none"/>
          <w:tab w:val="left" w:pos="4860" w:leader="none"/>
          <w:tab w:val="right" w:pos="9072" w:leader="none"/>
        </w:tabs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Aufgabenbereich Pflegedienstleitung</w:t>
        <w:br/>
        <w:t>Pflegeeinrichtung bis 40 Plätze</w:t>
        <w:tab/>
        <w:t>0,5 VK</w:t>
        <w:br/>
        <w:t>Pflegeeinrichtung ab 41 Plätze</w:t>
        <w:tab/>
        <w:t>1 : 80 VK</w:t>
        <w:br/>
        <w:t>Die den Landesverbänden der Pflegekassen benannte verantwortliche Pflegedienstleitung ist im Fachkraftanteil entsprechend dieser Personalrichtwerte nicht enthalten.</w:t>
        <w:br/>
        <w:t>Als Leitungsaufgabe ist ein Anteil Qualitätsmanagement im Personalschlüssel der Pflegedienstleitung enthalten.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spacing w:before="144" w:after="144"/>
        <w:rPr/>
      </w:pPr>
      <w:r>
        <w:rPr>
          <w:rFonts w:cs="Arial"/>
          <w:sz w:val="24"/>
          <w:lang w:val="de-DE"/>
        </w:rPr>
        <w:t>Hauswirtschaft</w:t>
        <w:tab/>
        <w:t>1 : 7</w:t>
      </w:r>
    </w:p>
    <w:p>
      <w:pPr>
        <w:pStyle w:val="Footer"/>
        <w:tabs>
          <w:tab w:val="clear" w:pos="4536"/>
          <w:tab w:val="clear" w:pos="9072"/>
          <w:tab w:val="left" w:pos="4860" w:leader="none"/>
        </w:tabs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Leitung und Verwaltung</w:t>
        <w:br/>
        <w:t>Pflegeeinrichtungen bis 15 Plätzen</w:t>
        <w:tab/>
        <w:t>0,5 VK</w:t>
        <w:br/>
        <w:t>Pflegeeinrichtungen bis 23 Plätzen</w:t>
        <w:tab/>
        <w:t>0,75 VK</w:t>
        <w:br/>
        <w:t xml:space="preserve">Pflegeeinrichtungen bis 29 Plätzen </w:t>
        <w:tab/>
        <w:t>1 VK</w:t>
        <w:br/>
        <w:t>Pflegeeinrichtungen ab 30 Plätzen</w:t>
        <w:tab/>
        <w:t>1 : 30</w:t>
      </w:r>
    </w:p>
    <w:p>
      <w:pPr>
        <w:pStyle w:val="Footer"/>
        <w:tabs>
          <w:tab w:val="clear" w:pos="4536"/>
          <w:tab w:val="clear" w:pos="9072"/>
        </w:tabs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(7) Auszubildende, Praktikanten, Zivildienstleistende und Teilnehmer am FSJ sind außerhalb des Personalkorridors nach Abs. 5 und der Personalrichtwerte nach Abs. 6 im Rahmen der Leistungs- und Qualitätsvereinbarung nach § 80a SGB XI zu berücksichtigen.</w:t>
      </w:r>
    </w:p>
    <w:p>
      <w:pPr>
        <w:pStyle w:val="Footer"/>
        <w:tabs>
          <w:tab w:val="clear" w:pos="4536"/>
          <w:tab w:val="clear" w:pos="9072"/>
        </w:tabs>
        <w:spacing w:before="144" w:after="144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44" w:after="14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otokollnotiz zu § 20 RV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44" w:after="144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Macht eine Einrichtung in einer Verhandlung zur LQV und Vergütung die sich durch die Herausrechnung der Pflegedienstleitung ergebende personelle Ergänzung gemäß der Festsetzung des § 20 RV geltend, ist diese auch in der Vereinbarung der neuen LQV und der Vergütung zu berücksichtigen.</w:t>
      </w:r>
    </w:p>
    <w:p>
      <w:pPr>
        <w:pStyle w:val="Footer"/>
        <w:tabs>
          <w:tab w:val="clear" w:pos="4536"/>
          <w:tab w:val="clear" w:pos="9072"/>
        </w:tabs>
        <w:spacing w:before="144" w:after="144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clear" w:pos="9072"/>
        </w:tabs>
        <w:spacing w:before="144" w:after="144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Inkrafttreten: 04. Mai 2006</w:t>
      </w:r>
    </w:p>
    <w:sectPr>
      <w:footerReference w:type="default" r:id="rId2"/>
      <w:type w:val="nextPage"/>
      <w:pgSz w:w="11906" w:h="16838"/>
      <w:pgMar w:left="1417" w:right="1417" w:gutter="0" w:header="0" w:top="719" w:footer="7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1085"/>
      <w:gridCol w:w="1080"/>
      <w:gridCol w:w="1080"/>
      <w:gridCol w:w="1980"/>
      <w:gridCol w:w="1980"/>
    </w:tblGrid>
    <w:tr>
      <w:trPr>
        <w:trHeight w:val="170" w:hRule="atLeast"/>
      </w:trPr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reigabe</w:t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Bearbeiter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Änd.-stand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atum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ate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eite</w:t>
          </w:r>
        </w:p>
      </w:tc>
    </w:tr>
    <w:tr>
      <w:trPr/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chiedsstelle</w:t>
          </w:r>
        </w:p>
      </w:tc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3.05.0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FILENAM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input.doc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-Q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34:00Z</dcterms:created>
  <dc:creator>Dieter Eichler</dc:creator>
  <dc:description/>
  <cp:keywords/>
  <dc:language>en-US</dc:language>
  <cp:lastModifiedBy>Vogt</cp:lastModifiedBy>
  <cp:lastPrinted>2006-05-05T08:34:00Z</cp:lastPrinted>
  <dcterms:modified xsi:type="dcterms:W3CDTF">2006-05-05T06:35:00Z</dcterms:modified>
  <cp:revision>3</cp:revision>
  <dc:subject/>
  <dc:title>Ergebnis Klausurtagung der Schiedsstell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755085</vt:r8>
  </property>
  <property fmtid="{D5CDD505-2E9C-101B-9397-08002B2CF9AE}" pid="3" name="_AuthorEmail">
    <vt:lpwstr>bpa-mv2@t-online.de</vt:lpwstr>
  </property>
  <property fmtid="{D5CDD505-2E9C-101B-9397-08002B2CF9AE}" pid="4" name="_AuthorEmailDisplayName">
    <vt:lpwstr>bpa LG MV</vt:lpwstr>
  </property>
  <property fmtid="{D5CDD505-2E9C-101B-9397-08002B2CF9AE}" pid="5" name="_EmailSubject">
    <vt:lpwstr>Korrektur Schiedsspruch</vt:lpwstr>
  </property>
  <property fmtid="{D5CDD505-2E9C-101B-9397-08002B2CF9AE}" pid="6" name="_ReviewingToolsShownOnce">
    <vt:lpwstr/>
  </property>
</Properties>
</file>