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</w:r>
    </w:p>
    <w:p>
      <w:pPr>
        <w:pStyle w:val="Normal"/>
        <w:rPr>
          <w:rFonts w:cs="Arial"/>
        </w:rPr>
      </w:pPr>
      <w:hyperlink r:id="rId3">
        <w:r>
          <w:rPr>
            <w:rFonts w:cs="Arial"/>
            <w:lang w:val="en-US" w:eastAsia="en-US"/>
          </w:rPr>
          <mc:AlternateContent>
            <mc:Choice Requires="wpg">
              <w:drawing>
                <wp:inline distT="0" distB="0" distL="0" distR="0">
                  <wp:extent cx="6515100" cy="13716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1371600"/>
                            <a:chOff x="0" y="0"/>
                            <a:chExt cx="6515280" cy="1371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6514560" cy="137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25146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Bearb.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err Schl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Tel.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0385/ 3031 – 3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0385/ 3031 – 3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lage@ksv-mv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wir nehmen nicht am elektronischen Signaturverfahren tei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AZ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werin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11.04.20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82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er e-M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n a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Landkreise und kreisfreien Städte d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andes Mecklenburg-Vorpomm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- Sozialämter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108pt" coordorigin="0,0" coordsize="10260,2160">
                  <v:rect id="shape_0" stroked="f" o:allowincell="f" style="position:absolute;left:1;top:1;width:10258;height:21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00;top:0;width:3959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Bearb.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err Schl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Tel.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385/ 3031 – 38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385/ 3031 – 38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lage@ksv-mv.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wir nehmen nicht am elektronischen Signaturverfahren tei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AZ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werin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11.04.20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0;width:539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er e-Ma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n a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Landkreise und kreisfreien Städte d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des Mecklenburg-Vorpomme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- Sozialämter -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nachrichtlich:</w:t>
        <w:tab/>
        <w:t>Landkreistag Mecklenburg-Vorpommer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ädte- und Gemeindetag Mecklenburg-Vorpommern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ozialministeriu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ndschreiben   I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38" w:hanging="0"/>
        <w:jc w:val="both"/>
        <w:rPr>
          <w:rFonts w:cs="Arial"/>
          <w:b/>
          <w:b/>
        </w:rPr>
      </w:pPr>
      <w:r>
        <w:rPr>
          <w:rFonts w:cs="Arial"/>
          <w:b/>
        </w:rPr>
        <w:t>Zuständigkeiten der Sachbearbeiter</w:t>
      </w:r>
    </w:p>
    <w:p>
      <w:pPr>
        <w:pStyle w:val="Normal"/>
        <w:ind w:right="-33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/>
      </w:pPr>
      <w:r>
        <w:rPr>
          <w:rFonts w:cs="Arial"/>
        </w:rPr>
        <w:t>ich möchte Sie auf eine neue Zuständigkeitsverteilung der Sachbearbeiter im Bereich Entgeltwesen ab dem 01.04.2006 hinweisen.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  <w:t>Frau Schmidt, 12 a (0385/3031385) ist zuständig für folgende Gebietskörperschaften:</w:t>
      </w:r>
    </w:p>
    <w:p>
      <w:pPr>
        <w:pStyle w:val="Normal"/>
        <w:ind w:right="-338" w:hanging="0"/>
        <w:jc w:val="both"/>
        <w:rPr/>
      </w:pPr>
      <w:r>
        <w:rPr>
          <w:rFonts w:cs="Arial"/>
        </w:rPr>
        <w:t>Landeshauptstadt Schwerin, Hansestadt Wismar, Landkreis Demmin, Landkreis Nordwestmecklenburg, Landkreis Parchim und Landkreis Rügen.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/>
      </w:pPr>
      <w:r>
        <w:rPr>
          <w:rFonts w:cs="Arial"/>
        </w:rPr>
        <w:t>Herr Pfeiffer, 12 b (0385/3031382) ist zuständig für folgende Gebietskörperschaften: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  <w:t>Hansestadt Greifswald, Stadt Neubrandenburg, Hansestadt Rostock, Landkreis Mecklenburg-Strelitz, Landkreis Müritz und Landkreis Uecker-Randow.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  <w:t>Frau Lehsten, 12 c (0385/3031391) ist zuständig für folgende Gebietskörperschaften:</w:t>
      </w:r>
    </w:p>
    <w:p>
      <w:pPr>
        <w:pStyle w:val="Normal"/>
        <w:ind w:right="-338" w:hanging="0"/>
        <w:jc w:val="both"/>
        <w:rPr/>
      </w:pPr>
      <w:r>
        <w:rPr>
          <w:rFonts w:cs="Arial"/>
        </w:rPr>
        <w:t>Hansestadt Stralsund, Landkreis Bad Doberan, Landkreis Güstrow, Landkreis Ludwigslust, Landkreis Nordvorpommern und Landkreis Ostvorpommern,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  <w:t>Zudem möchte ich Ihnen mitteilen, dass Frau Mäuser im Rahmen der Elternzeitvertretung ab dem 01.04.2006 von Herrn Marek Röder, 11 a (0385/3031387) vertreten wird.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/>
      </w:pPr>
      <w:r>
        <w:rPr>
          <w:rFonts w:cs="Arial"/>
        </w:rPr>
        <w:t xml:space="preserve">Im Übrigen ist eine Übersicht der Ansprechpartner auch auf der Internetseite des KSV M-V unter </w:t>
      </w:r>
      <w:hyperlink r:id="rId4">
        <w:r>
          <w:rPr>
            <w:rStyle w:val="InternetLink"/>
            <w:rFonts w:cs="Arial"/>
          </w:rPr>
          <w:t>www.ksv-mv.de</w:t>
        </w:r>
      </w:hyperlink>
      <w:r>
        <w:rPr>
          <w:rFonts w:cs="Arial"/>
        </w:rPr>
        <w:t xml:space="preserve"> zu finden.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  <w:t>gez.</w:t>
      </w:r>
    </w:p>
    <w:p>
      <w:pPr>
        <w:pStyle w:val="Normal"/>
        <w:ind w:right="-338" w:hanging="0"/>
        <w:jc w:val="both"/>
        <w:rPr>
          <w:rFonts w:cs="Arial"/>
        </w:rPr>
      </w:pPr>
      <w:r>
        <w:rPr>
          <w:rFonts w:cs="Arial"/>
        </w:rPr>
        <w:t>Jörg Rabe</w:t>
      </w:r>
    </w:p>
    <w:p>
      <w:pPr>
        <w:pStyle w:val="Normal"/>
        <w:ind w:right="-338" w:hanging="0"/>
        <w:rPr/>
      </w:pPr>
      <w:r>
        <w:rPr>
          <w:rFonts w:cs="Arial"/>
        </w:rPr>
        <w:t>2. KSV zU</w:t>
      </w:r>
    </w:p>
    <w:p>
      <w:pPr>
        <w:pStyle w:val="Normal"/>
        <w:ind w:right="-338" w:hanging="0"/>
        <w:rPr>
          <w:rFonts w:cs="Arial"/>
        </w:rPr>
      </w:pPr>
      <w:r>
        <w:rPr>
          <w:rFonts w:cs="Arial"/>
        </w:rPr>
        <w:t>3. Sk PA per e-Mail</w:t>
      </w:r>
    </w:p>
    <w:p>
      <w:pPr>
        <w:pStyle w:val="Normal"/>
        <w:ind w:right="-338" w:hanging="0"/>
        <w:rPr/>
      </w:pPr>
      <w:r>
        <w:rPr>
          <w:rFonts w:cs="Arial"/>
        </w:rPr>
        <w:t>4. Sk zV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age@ksv-mv.de" TargetMode="External"/><Relationship Id="rId3" Type="http://schemas.openxmlformats.org/officeDocument/2006/relationships/hyperlink" Target="mailto:Schlage@ksv-mv.de" TargetMode="External"/><Relationship Id="rId4" Type="http://schemas.openxmlformats.org/officeDocument/2006/relationships/hyperlink" Target="http://www.ksv-mv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2:00Z</dcterms:created>
  <dc:creator>bacher</dc:creator>
  <dc:description/>
  <cp:keywords/>
  <dc:language>en-US</dc:language>
  <cp:lastModifiedBy>Vogt</cp:lastModifiedBy>
  <cp:lastPrinted>2006-04-11T08:55:00Z</cp:lastPrinted>
  <dcterms:modified xsi:type="dcterms:W3CDTF">2006-04-11T06:59:00Z</dcterms:modified>
  <cp:revision>4</cp:revision>
  <dc:subject/>
  <dc:title>Vfg</dc:title>
</cp:coreProperties>
</file>