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Vfg.</w:t>
      </w:r>
    </w:p>
    <w:p>
      <w:pPr>
        <w:pStyle w:val="Normal"/>
        <w:rPr>
          <w:rFonts w:cs="Arial"/>
        </w:rPr>
      </w:pPr>
      <w:r>
        <w:rPr>
          <w:rFonts w:cs="Arial"/>
        </w:rPr>
        <w:t>gesp.: Bacher/Allgemeines/Rundschreiben I-2005 v. 10.01.20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5151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arb.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rr Ra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85/ 3031 – 3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85/ 3031 – 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be@ksv-mv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Z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werin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10.01.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 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Landkreise und kreisfreien Städte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ndes Mecklenburg-Vorpomm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Sozialämter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08pt" coordorigin="0,0" coordsize="10260,2160">
                <v:rect id="shape_0" stroked="f" o:allowincell="f" style="position:absolute;left:1;top:1;width:102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0;width:39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arb.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rr Ra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85/ 3031 – 3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85/ 3031 – 3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be@ksv-mv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Z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S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werin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10.01.2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5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 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Landkreise und kreisfreien Städte 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ndes Mecklenburg-Vorpomm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Sozialämter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chrichtlich:</w:t>
        <w:tab/>
        <w:t>Landkreistag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ädte- und Gemeindetag Mecklenburg-Vorpommern</w:t>
      </w:r>
    </w:p>
    <w:p>
      <w:pPr>
        <w:pStyle w:val="Normal"/>
        <w:rPr/>
      </w:pPr>
      <w:r>
        <w:rPr>
          <w:rFonts w:cs="Arial"/>
        </w:rPr>
        <w:tab/>
        <w:tab/>
      </w:r>
      <w:r>
        <w:rPr/>
        <w:t>Sozialministerium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ndschreiben   I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</w:rPr>
        <w:t>Festsetzung der Barbeträge nach § 35 Abs. 2 Satz 3 SGB XII in Verbindung mit § 8 SGB XII-AG M-V beginnend ab dem 01.01.2005</w:t>
      </w:r>
    </w:p>
    <w:p>
      <w:pPr>
        <w:pStyle w:val="Normal"/>
        <w:ind w:right="-338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ch § 35 Abs. 2 Satz 3 SGB XII in Verbindung mit den §§ 2 und 8 SGB XII-AG M-V ist der Kommunale Sozialverband Mecklenburg-Vorpommern für die Festsetzung der Barbeträge für Minderjährige in Mecklenburg-Vorpommern zuständig.   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r Barbetrag zur persönlichen Verfügung für die Minderjährigen vom Beginn des 8. Lebensjahres bis zur Vollendung des 14. Lebensjahres wird auf monatlich 14,00 € (Tagesbetrag 0,46 €) und für die Minderjährigen vom Beginn des 15. bis zur Vollendung des 18. Lebensjahres auf monatlich 28,00 € (Tagesbetrag 0,92 €) festgesetzt. Minderjährige bis zur Vollendung des 7. Lebensjahres erhalten beginnend ab dem 01.01.2005 keinen Barbetrag mehr.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/>
      </w:pPr>
      <w:r>
        <w:rPr>
          <w:rFonts w:cs="Arial"/>
        </w:rPr>
        <w:t>Jörg Rab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  <w:t>2. KSV z.U.</w:t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  <w:t xml:space="preserve">3. KSV Sk Kopien für die LK und kreisfr. Städte, kommunale Spitzenverbände und SM </w:t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  <w:t>4. A</w:t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  <w:t>5. Umlauf KSV</w:t>
      </w:r>
    </w:p>
    <w:p>
      <w:pPr>
        <w:pStyle w:val="Normal"/>
        <w:ind w:right="-338" w:hanging="0"/>
        <w:rPr/>
      </w:pPr>
      <w:r>
        <w:rPr>
          <w:rFonts w:cs="Arial"/>
        </w:rPr>
        <w:t>6. KSV Sk bitte in öffentlichen Ordner aufnehmen u. z.d.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10:00Z</dcterms:created>
  <dc:creator>bacher</dc:creator>
  <dc:description/>
  <dc:language>en-US</dc:language>
  <cp:lastModifiedBy>Glück</cp:lastModifiedBy>
  <dcterms:modified xsi:type="dcterms:W3CDTF">2005-01-10T11:10:00Z</dcterms:modified>
  <cp:revision>2</cp:revision>
  <dc:subject/>
  <dc:title>Vfg</dc:title>
</cp:coreProperties>
</file>