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nlage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gaben zu Werkstätten für behinderte Menschen (Wfb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erkstatt  in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räger: 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hl der genehmigten Plät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fb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triebsstä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nstellen/ Außenarbeitsplät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ätze insgesam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v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für psychisch behinderte Mensch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für geistig- und mehrfachbehinderte Mensch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für besondere Behinderungsarte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(bitte Behinderungsarten benennen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slastung im Jahr 200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gerechnet mit der Arbeitsverwal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alender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gerechnet mit Sozialhilfeträgern*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alender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gerechnet mit anderen Kostenträg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alender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gerechnet insgesam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alendertag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ilzeitbeschäftigung am Stichtag 01.10.2003</w:t>
      </w:r>
    </w:p>
    <w:p>
      <w:pPr>
        <w:pStyle w:val="Normal"/>
        <w:spacing w:lineRule="auto" w:line="360"/>
        <w:rPr/>
      </w:pPr>
      <w:r>
        <w:rPr/>
        <w:t>Werkstattbeschäftigte mit Teilzeitbeschäftigung…………………………………………...</w:t>
      </w:r>
    </w:p>
    <w:p>
      <w:pPr>
        <w:pStyle w:val="Normal"/>
        <w:spacing w:lineRule="auto" w:line="360"/>
        <w:rPr/>
      </w:pPr>
      <w:r>
        <w:rPr/>
        <w:t>davon im Berufsbildungsbereich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nter 20 Stunden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0 – 25 Stunden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) </w:t>
      </w:r>
      <w:r>
        <w:rPr>
          <w:sz w:val="16"/>
          <w:szCs w:val="16"/>
        </w:rPr>
        <w:t>als Anlage bitte aufgeschlüsselt nach Landkreisen und kreisfreien Städten in Mecklenburg-Vorpommer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30:00Z</dcterms:created>
  <dc:creator>Firgt</dc:creator>
  <dc:description/>
  <dc:language>en-US</dc:language>
  <cp:lastModifiedBy>Glück</cp:lastModifiedBy>
  <cp:lastPrinted>2004-08-19T10:53:00Z</cp:lastPrinted>
  <dcterms:modified xsi:type="dcterms:W3CDTF">2004-09-23T10:30:00Z</dcterms:modified>
  <cp:revision>2</cp:revision>
  <dc:subject/>
  <dc:title>An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8742510</vt:r8>
  </property>
  <property fmtid="{D5CDD505-2E9C-101B-9397-08002B2CF9AE}" pid="3" name="_AuthorEmail">
    <vt:lpwstr>schlage@ksv-mv.de</vt:lpwstr>
  </property>
  <property fmtid="{D5CDD505-2E9C-101B-9397-08002B2CF9AE}" pid="4" name="_AuthorEmailDisplayName">
    <vt:lpwstr>Schlage</vt:lpwstr>
  </property>
  <property fmtid="{D5CDD505-2E9C-101B-9397-08002B2CF9AE}" pid="5" name="_EmailSubject">
    <vt:lpwstr>Rundschreiben 2005 und Anlagen</vt:lpwstr>
  </property>
  <property fmtid="{D5CDD505-2E9C-101B-9397-08002B2CF9AE}" pid="6" name="_ReviewingToolsShownOnce">
    <vt:lpwstr/>
  </property>
</Properties>
</file>